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HPT Hàn Th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ỊCH KIỂM TRA HỌC KỲ II - NĂM HỌC 2016 –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ỂM TRA THEO ĐƠN VỊ LỚP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ừ 3/4 – 15/4: Kiểm tra môn thể dục (Khối 11: môn thể dục tự chọn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gày 10/4 – Tiết chào cờ: Khối 12: Môn Công nghệ - Khối 11: Môn Nghề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ỂM TRA TẬP TRUNG THEO KHỐI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"/>
        <w:gridCol w:w="1889"/>
        <w:gridCol w:w="1889"/>
        <w:gridCol w:w="1528"/>
        <w:gridCol w:w="1853"/>
        <w:gridCol w:w="1979"/>
        <w:gridCol w:w="1743"/>
        <w:gridCol w:w="20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ỐI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 (15/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 (22/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 (24/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(25/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 (26/4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 (28/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 (29/4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in (45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Q.Phòng(45p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ăn (120p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 (90p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nh văn (60p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óa </w:t>
            </w:r>
            <w:r>
              <w:rPr>
                <w:b/>
                <w:sz w:val="28"/>
                <w:szCs w:val="28"/>
                <w:lang w:val="fr-FR"/>
              </w:rPr>
              <w:t>(50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fr-FR"/>
              </w:rPr>
              <w:t>Địa (50p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ý (50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fr-FR"/>
              </w:rPr>
              <w:t>Sử (50p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inh (50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fr-FR"/>
              </w:rPr>
              <w:t>GDCD (50p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Nghệ (45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DCD (45p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in (45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fr-FR"/>
              </w:rPr>
              <w:t>Q.Phòng(45p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Toán (90p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ăn (90p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inh (45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ử (45p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óa </w:t>
            </w:r>
            <w:r>
              <w:rPr>
                <w:b/>
                <w:sz w:val="28"/>
                <w:szCs w:val="28"/>
                <w:lang w:val="fr-FR"/>
              </w:rPr>
              <w:t>(45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fr-FR"/>
              </w:rPr>
              <w:t>Địa (45p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nh văn (60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ý (45p)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HIỀ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in (45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Nghệ (45p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DCD (45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Q.Phòng(45p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ý (45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ịa (45p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inh (45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ử (45p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nh văn (60p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óa </w:t>
            </w:r>
            <w:r>
              <w:rPr>
                <w:b/>
                <w:sz w:val="28"/>
                <w:szCs w:val="28"/>
                <w:lang w:val="fr-FR"/>
              </w:rPr>
              <w:t>(45p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ăn (90p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 (90p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(Học sinh học hết ngày 20/4. Ngày 21/4: Nghỉ ôn kiểm tra)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ỊCH KIỂM TRA BỔ SUNG HỌC KỲ II - NĂM HỌC 2016 – 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Dành cho học sinh vắng có phép - Theo danh sách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596"/>
        <w:gridCol w:w="3563"/>
        <w:gridCol w:w="356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Ngà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Mô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Khố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Giờ làm bài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fr-FR"/>
              </w:rPr>
              <w:t>Sáng thứ Tư (3/5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Công nghệ 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GDCD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Sử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Sinh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 12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 12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 12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6g45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7g4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7g4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8g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fr-FR"/>
              </w:rPr>
              <w:t>Chiều thứ Tư (3/5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Địa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Anh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L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 12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 12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 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3g3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4g25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5g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fr-FR"/>
              </w:rPr>
              <w:t>Sáng thứ Năm (4/5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Tin 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Nghề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Quốc phòng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Toán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 12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1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 12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6g45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6g45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7g4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8g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fr-FR"/>
              </w:rPr>
              <w:t>Chiều thứ Năm (4/5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Hóa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Vă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 12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0, 11,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3g3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14g3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(Học sinh có mặt tại Thư Viện trước giờ kiểm tra 15 phút)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5:00Z</dcterms:created>
  <dc:creator>Phương Mai</dc:creator>
  <dc:description/>
  <cp:keywords/>
  <dc:language>en-US</dc:language>
  <cp:lastModifiedBy>Phuong Mai</cp:lastModifiedBy>
  <cp:lastPrinted>2017-03-15T15:32:00Z</cp:lastPrinted>
  <dcterms:modified xsi:type="dcterms:W3CDTF">2017-03-23T23:33:00Z</dcterms:modified>
  <cp:revision>104</cp:revision>
  <dc:subject/>
  <dc:title>KẾ HOẠCH KIỂM TRA HỌC KỲ I  -  NĂM HỌC 2013 – 2014</dc:title>
</cp:coreProperties>
</file>